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103"/>
        <w:rPr>
          <w:rFonts w:ascii="宋体;方正书宋_GBK" w:hAnsi="宋体;方正书宋_GBK" w:eastAsia="黑体" w:cs="宋体;方正书宋_GBK"/>
          <w:b w:val="false"/>
          <w:b w:val="false"/>
          <w:bCs/>
          <w:sz w:val="24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 w:val="false"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;方正书宋_GBK"/>
          <w:bCs/>
          <w:spacing w:val="-14"/>
          <w:sz w:val="48"/>
          <w:szCs w:val="48"/>
        </w:rPr>
      </w:pPr>
      <w:r>
        <w:rPr>
          <w:rFonts w:ascii="黑体" w:hAnsi="黑体" w:cs="宋体;方正书宋_GBK" w:eastAsia="黑体"/>
          <w:bCs/>
          <w:spacing w:val="-14"/>
          <w:sz w:val="48"/>
          <w:szCs w:val="48"/>
        </w:rPr>
        <w:t>第</w:t>
      </w:r>
      <w:r>
        <w:rPr>
          <w:rFonts w:ascii="黑体" w:hAnsi="黑体" w:cs="宋体;方正书宋_GBK" w:eastAsia="黑体"/>
          <w:bCs/>
          <w:spacing w:val="-14"/>
          <w:sz w:val="48"/>
          <w:szCs w:val="48"/>
          <w:lang w:eastAsia="zh-CN"/>
        </w:rPr>
        <w:t>十一</w:t>
      </w:r>
      <w:r>
        <w:rPr>
          <w:rFonts w:ascii="黑体" w:hAnsi="黑体" w:cs="宋体;方正书宋_GBK" w:eastAsia="黑体"/>
          <w:bCs/>
          <w:spacing w:val="-14"/>
          <w:sz w:val="48"/>
          <w:szCs w:val="48"/>
        </w:rPr>
        <w:t>届内蒙古自治区哲学社会科学</w:t>
      </w:r>
    </w:p>
    <w:p>
      <w:pPr>
        <w:pStyle w:val="Normal"/>
        <w:jc w:val="center"/>
        <w:rPr>
          <w:rFonts w:ascii="黑体" w:hAnsi="黑体" w:eastAsia="黑体" w:cs="宋体;方正书宋_GBK"/>
          <w:bCs/>
          <w:spacing w:val="-14"/>
          <w:sz w:val="48"/>
          <w:szCs w:val="48"/>
        </w:rPr>
      </w:pPr>
      <w:r>
        <w:rPr>
          <w:rFonts w:ascii="黑体" w:hAnsi="黑体" w:cs="宋体;方正书宋_GBK" w:eastAsia="黑体"/>
          <w:bCs/>
          <w:spacing w:val="-14"/>
          <w:sz w:val="48"/>
          <w:szCs w:val="48"/>
          <w:lang w:eastAsia="zh-CN"/>
        </w:rPr>
        <w:t>优秀成果奖</w:t>
      </w:r>
      <w:r>
        <w:rPr>
          <w:rFonts w:ascii="黑体" w:hAnsi="黑体" w:cs="宋体;方正书宋_GBK" w:eastAsia="黑体"/>
          <w:bCs/>
          <w:spacing w:val="-14"/>
          <w:sz w:val="48"/>
          <w:szCs w:val="48"/>
        </w:rPr>
        <w:t>申报及评审表</w:t>
      </w:r>
    </w:p>
    <w:p>
      <w:pPr>
        <w:pStyle w:val="Normal"/>
        <w:jc w:val="center"/>
        <w:rPr>
          <w:rFonts w:ascii="楷体" w:hAnsi="楷体" w:eastAsia="楷体" w:cs="楷体"/>
          <w:bCs/>
          <w:spacing w:val="-1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pacing w:val="-14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pacing w:val="-14"/>
          <w:sz w:val="32"/>
          <w:szCs w:val="32"/>
          <w:lang w:val="en-US" w:eastAsia="zh-CN"/>
        </w:rPr>
        <w:t>此表自动生成无需填写）</w:t>
      </w:r>
    </w:p>
    <w:p>
      <w:pPr>
        <w:pStyle w:val="Normal"/>
        <w:jc w:val="center"/>
        <w:rPr>
          <w:rFonts w:ascii="黑体" w:hAnsi="黑体" w:eastAsia="黑体" w:cs="宋体;方正书宋_GBK"/>
          <w:bCs/>
          <w:spacing w:val="-14"/>
          <w:sz w:val="48"/>
          <w:szCs w:val="48"/>
          <w:lang w:val="en-US" w:eastAsia="zh-CN"/>
        </w:rPr>
      </w:pPr>
      <w:r>
        <w:rPr>
          <w:rFonts w:eastAsia="黑体" w:cs="宋体;方正书宋_GBK" w:ascii="黑体" w:hAnsi="黑体"/>
          <w:bCs/>
          <w:spacing w:val="-14"/>
          <w:sz w:val="48"/>
          <w:szCs w:val="48"/>
          <w:lang w:val="en-US" w:eastAsia="zh-CN"/>
        </w:rPr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spacing w:val="-14"/>
          <w:sz w:val="48"/>
          <w:szCs w:val="48"/>
        </w:rPr>
      </w:pPr>
      <w:r>
        <w:rPr>
          <w:rFonts w:eastAsia="黑体" w:cs="宋体;方正书宋_GBK" w:ascii="宋体;方正书宋_GBK" w:hAnsi="宋体;方正书宋_GBK"/>
          <w:b/>
          <w:bCs/>
          <w:spacing w:val="-14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exact" w:line="900"/>
        <w:ind w:firstLine="627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申 报 人 姓 名</w:t>
      </w:r>
      <w:r>
        <w:rPr>
          <w:rFonts w:ascii="宋体;方正书宋_GBK" w:hAnsi="宋体;方正书宋_GBK" w:cs="宋体;方正书宋_GBK"/>
          <w:b/>
          <w:sz w:val="32"/>
          <w:shd w:fill="FFFFFF" w:val="clear"/>
          <w:lang w:eastAsia="zh-CN"/>
        </w:rPr>
        <w:t>：</w:t>
      </w:r>
      <w:r>
        <w:rPr>
          <w:rFonts w:ascii="宋体;方正书宋_GBK" w:hAnsi="宋体;方正书宋_GBK" w:cs="宋体;方正书宋_GBK"/>
          <w:b/>
          <w:sz w:val="32"/>
        </w:rPr>
        <w:t xml:space="preserve">  </w:t>
      </w:r>
    </w:p>
    <w:p>
      <w:pPr>
        <w:pStyle w:val="Normal"/>
        <w:spacing w:lineRule="exact" w:line="900"/>
        <w:ind w:firstLine="627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申  报  单  位</w:t>
      </w:r>
      <w:r>
        <w:rPr>
          <w:rFonts w:ascii="宋体;方正书宋_GBK" w:hAnsi="宋体;方正书宋_GBK" w:cs="宋体;方正书宋_GBK"/>
          <w:b/>
          <w:sz w:val="32"/>
          <w:shd w:fill="FFFFFF" w:val="clear"/>
          <w:lang w:eastAsia="zh-CN"/>
        </w:rPr>
        <w:t>：</w:t>
      </w:r>
      <w:r>
        <w:rPr>
          <w:rFonts w:ascii="宋体;方正书宋_GBK" w:hAnsi="宋体;方正书宋_GBK" w:cs="宋体;方正书宋_GBK"/>
          <w:b/>
          <w:sz w:val="32"/>
        </w:rPr>
        <w:t xml:space="preserve"> </w:t>
      </w:r>
    </w:p>
    <w:p>
      <w:pPr>
        <w:pStyle w:val="Normal"/>
        <w:spacing w:lineRule="exact" w:line="900"/>
        <w:ind w:firstLine="627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申报人工作单位</w:t>
      </w:r>
      <w:r>
        <w:rPr>
          <w:rFonts w:ascii="宋体;方正书宋_GBK" w:hAnsi="宋体;方正书宋_GBK" w:cs="宋体;方正书宋_GBK"/>
          <w:b/>
          <w:sz w:val="32"/>
          <w:shd w:fill="FFFFFF" w:val="clear"/>
          <w:lang w:eastAsia="zh-CN"/>
        </w:rPr>
        <w:t>：</w:t>
      </w:r>
      <w:r>
        <w:rPr>
          <w:rFonts w:ascii="宋体;方正书宋_GBK" w:hAnsi="宋体;方正书宋_GBK" w:cs="宋体;方正书宋_GBK"/>
          <w:b/>
          <w:sz w:val="32"/>
        </w:rPr>
        <w:t xml:space="preserve">  </w:t>
      </w:r>
      <w:bookmarkStart w:id="0" w:name="PO_申报人所在单位"/>
      <w:bookmarkEnd w:id="0"/>
    </w:p>
    <w:p>
      <w:pPr>
        <w:pStyle w:val="Normal"/>
        <w:spacing w:lineRule="exact" w:line="900"/>
        <w:ind w:firstLine="627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成  果  名  称</w:t>
      </w:r>
      <w:r>
        <w:rPr>
          <w:rFonts w:ascii="宋体;方正书宋_GBK" w:hAnsi="宋体;方正书宋_GBK" w:cs="宋体;方正书宋_GBK"/>
          <w:b/>
          <w:sz w:val="32"/>
          <w:shd w:fill="FFFFFF" w:val="clear"/>
          <w:lang w:eastAsia="zh-CN"/>
        </w:rPr>
        <w:t>：</w:t>
      </w:r>
      <w:r>
        <w:rPr>
          <w:rFonts w:ascii="宋体;方正书宋_GBK" w:hAnsi="宋体;方正书宋_GBK" w:cs="宋体;方正书宋_GBK"/>
          <w:b/>
          <w:sz w:val="32"/>
        </w:rPr>
        <w:t xml:space="preserve">  </w:t>
      </w:r>
    </w:p>
    <w:p>
      <w:pPr>
        <w:pStyle w:val="Normal"/>
        <w:spacing w:lineRule="exact" w:line="900"/>
        <w:ind w:firstLine="627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成</w:t>
      </w:r>
      <w:r>
        <w:rPr>
          <w:rFonts w:ascii="宋体;方正书宋_GBK" w:hAnsi="宋体;方正书宋_GBK" w:cs="宋体;方正书宋_GBK"/>
          <w:b/>
          <w:spacing w:val="-30"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spacing w:val="24"/>
          <w:sz w:val="32"/>
        </w:rPr>
        <w:t>果所</w:t>
      </w:r>
      <w:r>
        <w:rPr>
          <w:rFonts w:ascii="宋体;方正书宋_GBK" w:hAnsi="宋体;方正书宋_GBK" w:cs="宋体;方正书宋_GBK"/>
          <w:b/>
          <w:spacing w:val="22"/>
          <w:sz w:val="32"/>
        </w:rPr>
        <w:t>属学</w:t>
      </w:r>
      <w:r>
        <w:rPr>
          <w:rFonts w:ascii="宋体;方正书宋_GBK" w:hAnsi="宋体;方正书宋_GBK" w:cs="宋体;方正书宋_GBK"/>
          <w:b/>
          <w:sz w:val="32"/>
        </w:rPr>
        <w:t>科</w:t>
      </w:r>
      <w:r>
        <w:rPr>
          <w:rFonts w:ascii="宋体;方正书宋_GBK" w:hAnsi="宋体;方正书宋_GBK" w:cs="宋体;方正书宋_GBK"/>
          <w:b/>
          <w:sz w:val="32"/>
          <w:shd w:fill="FFFFFF" w:val="clear"/>
          <w:lang w:eastAsia="zh-CN"/>
        </w:rPr>
        <w:t>：</w:t>
      </w:r>
      <w:r>
        <w:rPr>
          <w:rFonts w:ascii="宋体;方正书宋_GBK" w:hAnsi="宋体;方正书宋_GBK" w:cs="宋体;方正书宋_GBK"/>
          <w:b/>
          <w:sz w:val="32"/>
        </w:rPr>
        <w:t xml:space="preserve"> </w:t>
      </w:r>
    </w:p>
    <w:p>
      <w:pPr>
        <w:pStyle w:val="Normal"/>
        <w:spacing w:lineRule="exact" w:line="900"/>
        <w:ind w:firstLine="1568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ind w:firstLine="1568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内蒙古自治区</w:t>
      </w:r>
      <w:r>
        <w:rPr>
          <w:rFonts w:ascii="宋体;方正书宋_GBK" w:hAnsi="宋体;方正书宋_GBK" w:cs="宋体;方正书宋_GBK"/>
          <w:b/>
          <w:sz w:val="32"/>
          <w:lang w:eastAsia="zh-CN"/>
        </w:rPr>
        <w:t>社会科学界联合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eastAsia="仿宋_GB2312" w:cs="宋体;方正书宋_GBK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spacing w:val="-2"/>
          <w:sz w:val="30"/>
          <w:szCs w:val="30"/>
        </w:rPr>
      </w:pPr>
      <w:r>
        <w:rPr>
          <w:rFonts w:ascii="黑体" w:hAnsi="黑体" w:cs="宋体;方正书宋_GBK" w:eastAsia="黑体"/>
          <w:spacing w:val="-2"/>
          <w:sz w:val="30"/>
          <w:szCs w:val="30"/>
        </w:rPr>
        <w:t>表</w:t>
      </w:r>
      <w:r>
        <w:rPr>
          <w:rFonts w:eastAsia="黑体" w:cs="宋体;方正书宋_GBK" w:ascii="黑体" w:hAnsi="黑体"/>
          <w:spacing w:val="-2"/>
          <w:sz w:val="30"/>
          <w:szCs w:val="30"/>
        </w:rPr>
        <w:t>1</w:t>
      </w:r>
    </w:p>
    <w:p>
      <w:pPr>
        <w:pStyle w:val="Normal"/>
        <w:spacing w:lineRule="exact" w:line="60"/>
        <w:ind w:firstLine="437"/>
        <w:rPr>
          <w:rFonts w:ascii="黑体" w:hAnsi="黑体" w:eastAsia="华文新魏" w:cs="宋体;方正书宋_GBK"/>
          <w:spacing w:val="-2"/>
          <w:sz w:val="30"/>
          <w:szCs w:val="30"/>
        </w:rPr>
      </w:pPr>
      <w:r>
        <w:rPr>
          <w:rFonts w:eastAsia="华文新魏" w:cs="宋体;方正书宋_GBK" w:ascii="黑体" w:hAnsi="黑体"/>
          <w:spacing w:val="-2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"/>
        <w:gridCol w:w="900"/>
        <w:gridCol w:w="720"/>
        <w:gridCol w:w="1980"/>
        <w:gridCol w:w="720"/>
        <w:gridCol w:w="720"/>
        <w:gridCol w:w="900"/>
        <w:gridCol w:w="720"/>
        <w:gridCol w:w="1205"/>
      </w:tblGrid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政治面貌"/>
            <w:bookmarkStart w:id="2" w:name="PO_政治面貌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籍贯"/>
            <w:bookmarkStart w:id="4" w:name="PO_籍贯"/>
            <w:bookmarkEnd w:id="4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5" w:name="PO_学历"/>
            <w:bookmarkStart w:id="6" w:name="PO_学历"/>
            <w:bookmarkEnd w:id="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担任导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  <w:bookmarkStart w:id="7" w:name="PO_担任导师"/>
            <w:bookmarkStart w:id="8" w:name="PO_担任导师"/>
            <w:bookmarkEnd w:id="8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传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  <w:bookmarkStart w:id="9" w:name="PO_传真"/>
            <w:bookmarkStart w:id="10" w:name="PO_传真"/>
            <w:bookmarkEnd w:id="10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" w:name="PO_最后毕业学校"/>
            <w:bookmarkStart w:id="12" w:name="PO_最后毕业学校"/>
            <w:bookmarkEnd w:id="1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  <w:bookmarkStart w:id="13" w:name="PO_职务级别"/>
            <w:bookmarkStart w:id="14" w:name="PO_职务级别"/>
            <w:bookmarkEnd w:id="1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  <w:bookmarkStart w:id="15" w:name="PO_职务"/>
            <w:bookmarkStart w:id="16" w:name="PO_职务"/>
            <w:bookmarkEnd w:id="16"/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PO_职称级别"/>
            <w:bookmarkStart w:id="18" w:name="PO_职称级别"/>
            <w:bookmarkEnd w:id="1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9" w:name="PO_职称"/>
            <w:bookmarkStart w:id="20" w:name="PO_职称"/>
            <w:bookmarkEnd w:id="20"/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1" w:name="PO_所属学术团体"/>
            <w:bookmarkStart w:id="22" w:name="PO_所属学术团体"/>
            <w:bookmarkEnd w:id="2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23" w:name="PO_在所属学术团体内任职"/>
            <w:bookmarkStart w:id="24" w:name="PO_在所属学术团体内任职"/>
            <w:bookmarkEnd w:id="24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PO_工作单位"/>
            <w:bookmarkStart w:id="26" w:name="PO_工作单位"/>
            <w:bookmarkEnd w:id="2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  <w:bookmarkStart w:id="27" w:name="PO_邮编"/>
            <w:bookmarkStart w:id="28" w:name="PO_邮编"/>
            <w:bookmarkEnd w:id="28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  <w:bookmarkStart w:id="29" w:name="PO_地址"/>
            <w:bookmarkStart w:id="30" w:name="PO_地址"/>
            <w:bookmarkEnd w:id="30"/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PO_成果形式细分"/>
            <w:bookmarkStart w:id="32" w:name="PO_成果形式细分"/>
            <w:bookmarkEnd w:id="3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出版物种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  <w:bookmarkStart w:id="33" w:name="PO_出版物类别"/>
            <w:bookmarkStart w:id="34" w:name="PO_出版物类别"/>
            <w:bookmarkEnd w:id="34"/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与申报的其他作者情况（按正式出版发表顺序填写）</w:t>
            </w:r>
          </w:p>
        </w:tc>
      </w:tr>
      <w:tr>
        <w:trPr>
          <w:trHeight w:val="66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35" w:name="PO_第2作者姓名"/>
            <w:bookmarkStart w:id="36" w:name="PO_第2作者姓名"/>
            <w:bookmarkEnd w:id="3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37" w:name="PO_邮编2"/>
            <w:bookmarkStart w:id="38" w:name="PO_邮编2"/>
            <w:bookmarkEnd w:id="38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9" w:name="PO_工作单位2"/>
            <w:bookmarkStart w:id="40" w:name="PO_工作单位2"/>
            <w:bookmarkEnd w:id="4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1" w:name="PO_电话2"/>
            <w:bookmarkStart w:id="42" w:name="PO_电话2"/>
            <w:bookmarkEnd w:id="42"/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43" w:name="PO_第3作者姓名"/>
            <w:bookmarkStart w:id="44" w:name="PO_第3作者姓名"/>
            <w:bookmarkEnd w:id="4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45" w:name="PO_邮编3"/>
            <w:bookmarkStart w:id="46" w:name="PO_邮编3"/>
            <w:bookmarkEnd w:id="46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47" w:name="PO_工作单位3"/>
            <w:bookmarkStart w:id="48" w:name="PO_工作单位3"/>
            <w:bookmarkEnd w:id="48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9" w:name="PO_电话3"/>
            <w:bookmarkStart w:id="50" w:name="PO_电话3"/>
            <w:bookmarkEnd w:id="50"/>
          </w:p>
        </w:tc>
      </w:tr>
      <w:tr>
        <w:trPr>
          <w:trHeight w:val="66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51" w:name="PO_第4作者姓名"/>
            <w:bookmarkStart w:id="52" w:name="PO_第4作者姓名"/>
            <w:bookmarkEnd w:id="5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53" w:name="PO_邮编4"/>
            <w:bookmarkStart w:id="54" w:name="PO_邮编4"/>
            <w:bookmarkEnd w:id="54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5" w:name="PO_工作单位4"/>
            <w:bookmarkStart w:id="56" w:name="PO_工作单位4"/>
            <w:bookmarkEnd w:id="56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7" w:name="PO_电话4"/>
            <w:bookmarkStart w:id="58" w:name="PO_电话4"/>
            <w:bookmarkEnd w:id="58"/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59" w:name="PO_第5作者姓名"/>
            <w:bookmarkStart w:id="60" w:name="PO_第5作者姓名"/>
            <w:bookmarkEnd w:id="6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61" w:name="PO_邮编5"/>
            <w:bookmarkStart w:id="62" w:name="PO_邮编5"/>
            <w:bookmarkEnd w:id="62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3" w:name="PO_工作单位5"/>
            <w:bookmarkStart w:id="64" w:name="PO_工作单位5"/>
            <w:bookmarkEnd w:id="64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5" w:name="PO_电话5"/>
            <w:bookmarkStart w:id="66" w:name="PO_电话5"/>
            <w:bookmarkEnd w:id="66"/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67" w:name="PO_第6作者姓名"/>
            <w:bookmarkStart w:id="68" w:name="PO_第6作者姓名"/>
            <w:bookmarkEnd w:id="6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  <w:bookmarkStart w:id="69" w:name="PO_邮编6"/>
            <w:bookmarkStart w:id="70" w:name="PO_邮编6"/>
            <w:bookmarkEnd w:id="70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1" w:name="PO_工作单位6"/>
            <w:bookmarkStart w:id="72" w:name="PO_工作单位6"/>
            <w:bookmarkEnd w:id="72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3" w:name="PO_电话6"/>
            <w:bookmarkStart w:id="74" w:name="PO_电话6"/>
            <w:bookmarkEnd w:id="74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表</w:t>
      </w:r>
      <w:r>
        <w:rPr>
          <w:rFonts w:cs="宋体;方正书宋_GBK" w:ascii="宋体;方正书宋_GBK" w:hAnsi="宋体;方正书宋_GBK"/>
          <w:b/>
          <w:sz w:val="28"/>
        </w:rPr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成果内容提要及自我评估（不超过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</w:rPr>
              <w:t>00</w:t>
            </w:r>
            <w:r>
              <w:rPr>
                <w:rFonts w:ascii="宋体;方正书宋_GBK" w:hAnsi="宋体;方正书宋_GBK" w:cs="宋体;方正书宋_GBK"/>
                <w:b/>
              </w:rPr>
              <w:t>字）</w:t>
            </w:r>
          </w:p>
        </w:tc>
      </w:tr>
      <w:tr>
        <w:trPr>
          <w:trHeight w:val="13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bookmarkStart w:id="75" w:name="PO_成果提要"/>
            <w:r>
              <w:rPr>
                <w:rFonts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（不超过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</w:rPr>
              <w:t>00</w:t>
            </w:r>
            <w:r>
              <w:rPr>
                <w:rFonts w:ascii="宋体;方正书宋_GBK" w:hAnsi="宋体;方正书宋_GBK" w:cs="宋体;方正书宋_GBK"/>
                <w:b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一</w:t>
            </w:r>
            <w:r>
              <w:rPr>
                <w:rFonts w:ascii="宋体;方正书宋_GBK" w:hAnsi="宋体;方正书宋_GBK" w:cs="宋体;方正书宋_GBK"/>
                <w:b/>
              </w:rPr>
              <w:t>、内容提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二、选题的科学性及意义，研究难度，资料收集情况及价值大小，理论上和研究方法上的创新，对学科建设和实际工作的贡献及国内外同类研究成果的综合比较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bookmarkStart w:id="76" w:name="PO_成果提要"/>
            <w:r>
              <w:rPr>
                <w:rFonts w:cs="宋体;方正书宋_GBK" w:ascii="宋体;方正书宋_GBK" w:hAnsi="宋体;方正书宋_GBK"/>
                <w:b/>
              </w:rPr>
              <w:t xml:space="preserve"> </w:t>
            </w:r>
            <w:bookmarkEnd w:id="76"/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pacing w:val="-20"/>
          <w:sz w:val="28"/>
        </w:rPr>
      </w:pPr>
      <w:r>
        <w:rPr>
          <w:rFonts w:ascii="宋体;方正书宋_GBK" w:hAnsi="宋体;方正书宋_GBK" w:cs="宋体;方正书宋_GBK"/>
          <w:b/>
          <w:spacing w:val="-20"/>
          <w:sz w:val="28"/>
        </w:rPr>
        <w:t>表</w:t>
      </w:r>
      <w:r>
        <w:rPr>
          <w:rFonts w:cs="宋体;方正书宋_GBK" w:ascii="宋体;方正书宋_GBK" w:hAnsi="宋体;方正书宋_GBK"/>
          <w:b/>
          <w:spacing w:val="-20"/>
          <w:sz w:val="28"/>
        </w:rPr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人简历</w:t>
            </w:r>
            <w:r>
              <w:rPr>
                <w:rFonts w:ascii="宋体;方正书宋_GBK" w:hAnsi="宋体;方正书宋_GBK" w:cs="宋体;方正书宋_GBK"/>
                <w:b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包括学历、任职、代表作、获奖等方面的情况，</w:t>
            </w:r>
            <w:r>
              <w:rPr>
                <w:rFonts w:ascii="宋体;方正书宋_GBK" w:hAnsi="宋体;方正书宋_GBK" w:cs="宋体;方正书宋_GBK"/>
                <w:b/>
              </w:rPr>
              <w:t>不超过</w:t>
            </w:r>
            <w:r>
              <w:rPr>
                <w:rFonts w:cs="宋体;方正书宋_GBK" w:ascii="宋体;方正书宋_GBK" w:hAnsi="宋体;方正书宋_GBK"/>
                <w:b/>
                <w:lang w:val="e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</w:rPr>
              <w:t>00</w:t>
            </w:r>
            <w:r>
              <w:rPr>
                <w:rFonts w:ascii="宋体;方正书宋_GBK" w:hAnsi="宋体;方正书宋_GBK" w:cs="宋体;方正书宋_GBK"/>
                <w:b/>
              </w:rPr>
              <w:t>字）</w:t>
            </w:r>
          </w:p>
        </w:tc>
      </w:tr>
      <w:tr>
        <w:trPr>
          <w:trHeight w:val="133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bookmarkStart w:id="77" w:name="PO_个人简历"/>
            <w:r>
              <w:rPr>
                <w:rFonts w:ascii="楷体" w:hAnsi="楷体" w:cs="楷体" w:eastAsia="楷体"/>
                <w:b w:val="false"/>
                <w:bCs/>
                <w:szCs w:val="21"/>
              </w:rPr>
              <w:t>一、个人基本情况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、性别、民族、出生年月、参加工作时间、毕业院校、学位学历、职务职称、学术团体任职情况、工作单位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二、科研成果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版著作情况、发表论文情况、承担课题情况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三、奖惩情况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成果荣誉、个人荣誉、何时何地受过何种处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bookmarkStart w:id="78" w:name="PO_个人简历"/>
            <w:r>
              <w:rPr>
                <w:rFonts w:cs="宋体;方正书宋_GBK" w:ascii="宋体;方正书宋_GBK" w:hAnsi="宋体;方正书宋_GBK"/>
                <w:b/>
              </w:rPr>
              <w:t xml:space="preserve"> </w:t>
            </w:r>
            <w:bookmarkEnd w:id="78"/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</w:rPr>
        <w:t>表</w:t>
      </w:r>
      <w:r>
        <w:rPr>
          <w:rFonts w:cs="宋体;方正书宋_GBK" w:ascii="宋体;方正书宋_GBK" w:hAnsi="宋体;方正书宋_GBK"/>
          <w:b/>
          <w:sz w:val="28"/>
        </w:rPr>
        <w:t>4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初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40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名（盖章）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复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复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3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</w:t>
            </w:r>
            <w:r>
              <w:rPr>
                <w:szCs w:val="21"/>
              </w:rPr>
              <w:t>经学科复评组评审，推荐该成果获</w:t>
            </w:r>
            <w:r>
              <w:rPr>
                <w:rFonts w:ascii="宋体;方正书宋_GBK" w:hAnsi="宋体;方正书宋_GBK" w:cs="宋体;方正书宋_GBK"/>
                <w:szCs w:val="21"/>
              </w:rPr>
              <w:t>（        ）等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ind w:firstLine="409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（内蒙古</w:t>
            </w:r>
            <w:r>
              <w:rPr>
                <w:rFonts w:ascii="宋体;方正书宋_GBK" w:hAnsi="宋体;方正书宋_GBK" w:cs="宋体;方正书宋_GBK"/>
                <w:szCs w:val="21"/>
              </w:rPr>
              <w:t>自治区社会科学界联合会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  <w:p>
            <w:pPr>
              <w:pStyle w:val="Normal"/>
              <w:ind w:right="960" w:first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  月   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39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960" w:first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自治区哲学社会科学奖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评选委员会专项工作</w:t>
            </w:r>
            <w:r>
              <w:rPr>
                <w:rFonts w:ascii="宋体;方正书宋_GBK" w:hAnsi="宋体;方正书宋_GBK" w:cs="宋体;方正书宋_GBK"/>
                <w:szCs w:val="21"/>
              </w:rPr>
              <w:t>会议</w:t>
            </w:r>
            <w:r>
              <w:rPr>
                <w:rFonts w:ascii="宋体;方正书宋_GBK" w:hAnsi="宋体;方正书宋_GBK" w:cs="宋体;方正书宋_GBK"/>
                <w:szCs w:val="21"/>
              </w:rPr>
              <w:t>终审，</w:t>
            </w:r>
          </w:p>
          <w:p>
            <w:pPr>
              <w:pStyle w:val="Normal"/>
              <w:ind w:right="960" w:first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决定授予该成果（       </w:t>
            </w: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 xml:space="preserve"> ）等奖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240" w:firstLine="147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</w:t>
            </w:r>
          </w:p>
          <w:p>
            <w:pPr>
              <w:pStyle w:val="Normal"/>
              <w:ind w:firstLine="409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内蒙古</w:t>
            </w:r>
            <w:r>
              <w:rPr>
                <w:rFonts w:ascii="宋体;方正书宋_GBK" w:hAnsi="宋体;方正书宋_GBK" w:cs="宋体;方正书宋_GBK"/>
                <w:szCs w:val="21"/>
              </w:rPr>
              <w:t>自治区社会科学界联合会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08064" o:spid="shape_0" fillcolor="silver" stroked="f" o:allowincell="f" style="position:absolute;margin-left:-63.4pt;margin-top:327.25pt;width:542.4pt;height:4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非正式文档" trim="t" style="font-family:&quot;微软雅黑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 id="PowerPlusWaterMarkObject12847" o:spid="shape_0" fillcolor="silver" stroked="f" o:allowincell="f" style="position:absolute;margin-left:-5.75pt;margin-top:302pt;width:464.9pt;height:12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非正式文档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20:00Z</dcterms:created>
  <dc:creator>卢利亚</dc:creator>
  <dc:description/>
  <dc:language>en-US</dc:language>
  <cp:lastModifiedBy>skl</cp:lastModifiedBy>
  <cp:lastPrinted>2022-01-08T17:18:00Z</cp:lastPrinted>
  <dcterms:modified xsi:type="dcterms:W3CDTF">2025-04-07T08:55:21Z</dcterms:modified>
  <cp:revision>7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84BB5AAEF4F2FA91B494157DDDD97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WEzZGJiOTNhMWRkMDgwN2ExMmFkNzUyZGZjMzdmZDMiLCJ1c2VySWQiOiI1NjM4NjgxNTAifQ==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