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中国人文社会科学顶级、权威期刊目录</w:t>
      </w:r>
    </w:p>
    <w:tbl>
      <w:tblPr>
        <w:tblW w:w="925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81"/>
        <w:gridCol w:w="1618"/>
        <w:gridCol w:w="4997"/>
      </w:tblGrid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顶级期刊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权威期刊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法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法学、中外法学</w:t>
            </w:r>
          </w:p>
        </w:tc>
      </w:tr>
      <w:tr>
        <w:trPr>
          <w:trHeight w:val="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世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济管理、南开管理评论、中国软科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环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人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源与环境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教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大学教育评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等教育研究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华东师范大学学报（教育科学版）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研究</w:t>
            </w:r>
          </w:p>
        </w:tc>
      </w:tr>
      <w:tr>
        <w:trPr>
          <w:trHeight w:val="2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工业经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研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世界经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研究、金融研究、数量经济技术经济研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季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 经济学动态、财贸经济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国际贸易问题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中国农村经济  </w:t>
            </w:r>
          </w:p>
        </w:tc>
      </w:tr>
      <w:tr>
        <w:trPr>
          <w:trHeight w:val="5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考古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考古、考古学报、文物</w:t>
            </w:r>
          </w:p>
        </w:tc>
      </w:tr>
      <w:tr>
        <w:trPr>
          <w:trHeight w:val="6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历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历史研究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近代史研究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世界历史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史研究</w:t>
            </w:r>
          </w:p>
        </w:tc>
      </w:tr>
      <w:tr>
        <w:trPr>
          <w:trHeight w:val="13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马克思主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求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克思主义研究、中国特色社会主义研究</w:t>
            </w:r>
          </w:p>
        </w:tc>
      </w:tr>
      <w:tr>
        <w:trPr>
          <w:trHeight w:val="1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民族学与文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族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民俗研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中央民族大学学报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哲学社会科学版</w:t>
            </w:r>
          </w:p>
        </w:tc>
      </w:tr>
      <w:tr>
        <w:trPr>
          <w:trHeight w:val="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人文地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地理学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旅游学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社会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口研究、中国人口科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体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科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计研究</w:t>
            </w:r>
          </w:p>
        </w:tc>
      </w:tr>
      <w:tr>
        <w:trPr>
          <w:trHeight w:val="10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图书馆、情报与档案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图书馆学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图书情报工作、图书情报知识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学评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学遗产、外国文学评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心理学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新闻学与传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闻与传播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际新闻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艺术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 xml:space="preserve">顶级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文艺研究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权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中央音乐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艺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当代电影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央音乐学院学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、装饰</w:t>
            </w:r>
          </w:p>
        </w:tc>
      </w:tr>
      <w:tr>
        <w:trPr>
          <w:trHeight w:val="13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语言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语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世界汉语教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外语教学与研究</w:t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哲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政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世界经济与政治、政治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当代亚太、国家行政学院学报、中共中央党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（国家行政学院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、中国行政管理</w:t>
            </w:r>
          </w:p>
        </w:tc>
      </w:tr>
      <w:tr>
        <w:trPr>
          <w:trHeight w:val="6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宗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世界宗教研究</w:t>
            </w:r>
          </w:p>
        </w:tc>
      </w:tr>
      <w:tr>
        <w:trPr>
          <w:trHeight w:val="5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8" w:hanging="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综合性人文社会科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社会科学、北京大学学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哲学社会科学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师范大学学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科学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、复旦学报（社会科学版）、清华大学学报（哲学社会科学版）、武汉大学学报（哲学社会科学版）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大学学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开放时代、探索与争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文史哲、学术月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43:00Z</dcterms:created>
  <dc:creator>admin</dc:creator>
  <dc:description/>
  <dc:language>en-US</dc:language>
  <cp:lastModifiedBy>skl</cp:lastModifiedBy>
  <cp:lastPrinted>2022-01-08T01:17:00Z</cp:lastPrinted>
  <dcterms:modified xsi:type="dcterms:W3CDTF">2025-04-07T08:53:08Z</dcterms:modified>
  <cp:revision>13</cp:revision>
  <dc:subject/>
  <dc:title>中国人文社会科学顶级、权威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hmcheck_markmode">
    <vt:r8>0</vt:r8>
  </property>
  <property fmtid="{D5CDD505-2E9C-101B-9397-08002B2CF9AE}" pid="4" name="hmcheck_taskpanetype">
    <vt:r8>1</vt:r8>
  </property>
</Properties>
</file>