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社会科学基金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 目 编 号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 名 称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pacing w:val="-17"/>
          <w:sz w:val="24"/>
        </w:rPr>
        <w:t>项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目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  <w:lang w:eastAsia="zh-CN"/>
        </w:rPr>
        <w:t>主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  <w:lang w:eastAsia="zh-CN"/>
        </w:rPr>
        <w:t>持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人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</w:t>
      </w:r>
      <w:r>
        <w:rPr>
          <w:rFonts w:eastAsia="仿宋" w:cs="仿宋" w:ascii="仿宋" w:hAnsi="仿宋"/>
          <w:spacing w:val="-2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项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目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承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担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单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楷体_GB2312" w:hAnsi="楷体_GB2312" w:eastAsia="楷体_GB2312" w:cs="仿宋"/>
          <w:sz w:val="24"/>
          <w:highlight w:val="none"/>
          <w:u w:val="single"/>
        </w:rPr>
      </w:pPr>
      <w:r>
        <w:rPr>
          <w:rFonts w:eastAsia="楷体_GB2312" w:cs="仿宋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highlight w:val="none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2"/>
          <w:highlight w:val="none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乙方签字盖章后务必填写日期（盖章签字当天即可）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"/>
          <w:sz w:val="24"/>
          <w:szCs w:val="30"/>
          <w:highlight w:val="none"/>
        </w:rPr>
      </w:pPr>
      <w:r>
        <w:rPr>
          <w:rFonts w:eastAsia="仿宋_GB2312" w:cs="Times New Roman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项目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注：可另附页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  <w:highlight w:val="none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签约双方共同遵守以下条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般项目资助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重点项目资助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资助经费分期拨付，合同签订后拨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结项评审合格后，拨付剩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资助经费</w:t>
      </w:r>
      <w:r>
        <w:rPr>
          <w:rFonts w:ascii="仿宋_GB2312" w:hAnsi="仿宋_GB2312" w:cs="仿宋_GB2312" w:eastAsia="仿宋_GB2312"/>
          <w:sz w:val="30"/>
          <w:szCs w:val="30"/>
        </w:rPr>
        <w:t>由项目承担单位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按照项目承担单位有关财务制度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内蒙古社会科学基金项目资金使用管理规定》（详见“内蒙古社会科学网”政策法规板块）</w:t>
      </w:r>
      <w:r>
        <w:rPr>
          <w:rFonts w:ascii="仿宋_GB2312" w:hAnsi="仿宋_GB2312" w:cs="仿宋_GB2312" w:eastAsia="仿宋_GB2312"/>
          <w:sz w:val="30"/>
          <w:szCs w:val="30"/>
        </w:rPr>
        <w:t>使用经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会将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组织重点项目中期检查，重点项目主持人须把握好研究进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按期完成研究报告，重点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万字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一般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万字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前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社科联《北疆智库》提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一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字左右稿件，重点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结项前再提供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乙方须于项目截止日前向甲方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本项目研究成果著作权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sz w:val="30"/>
          <w:szCs w:val="30"/>
        </w:rPr>
        <w:t>社科联和项目组共有。项目成果公开出版、内部刊物发表或向有关部门报送时必须注明“内蒙古社会科学基金项目”，否则不予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合同执行过程中，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严格按照合同规定的期限提交研究成果和决策咨询稿件。不按时完成项目，研究成果存在明显弄虚作假、抄袭剽窃或侵犯他人知识产权的按撤项处理，情况严重的将通知社会信用管理机构，项目主持人和主要参与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得申报内蒙古社会科学基金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内蒙古社会科学基金项目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照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科学基金项目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》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绩效支出不超过资助总额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应当根据项目研究需要和费用开支范围，科学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料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数据采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会议费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差旅费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含差旅性质的其他交通支出）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国际合作与交流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家咨询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印刷出版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027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项目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等有关规定，提供真实项目信息，依法合规使用项目资金，及时报告资金使用重大变动情况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094"/>
      </w:tblGrid>
      <w:tr>
        <w:trPr>
          <w:trHeight w:val="48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签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双</w:t>
            </w:r>
            <w:r>
              <w:rPr>
                <w:rFonts w:ascii="仿宋_GB2312" w:hAnsi="仿宋_GB2312" w:eastAsia="仿宋_GB2312"/>
                <w:b/>
                <w:sz w:val="24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3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财务部门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00:00Z</dcterms:created>
  <dc:creator>雨林木风</dc:creator>
  <dc:description/>
  <dc:language>en-US</dc:language>
  <cp:lastModifiedBy>Administrator</cp:lastModifiedBy>
  <cp:lastPrinted>2022-04-12T16:26:00Z</cp:lastPrinted>
  <dcterms:modified xsi:type="dcterms:W3CDTF">2022-04-12T11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