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;Nimbus Roman No9 L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  <w:lang w:val="en" w:eastAsia="zh-CN"/>
        </w:rPr>
      </w:pPr>
      <w:r>
        <w:rPr>
          <w:rFonts w:ascii="宋体;方正书宋_GBK" w:hAnsi="宋体;方正书宋_GBK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社会科学基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委托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项目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;方正书宋_GBK" w:hAnsi="宋体;方正书宋_GBK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类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编 号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名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项目承担单位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  <w:highlight w:val="none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32"/>
          <w:szCs w:val="32"/>
          <w:highlight w:val="none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黑体"/>
          <w:b w:val="false"/>
          <w:b w:val="false"/>
          <w:bCs/>
          <w:sz w:val="30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Nimbus Roman No9 L" w:eastAsia="仿宋_GB2312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127"/>
        <w:gridCol w:w="180"/>
        <w:gridCol w:w="1418"/>
        <w:gridCol w:w="188"/>
        <w:gridCol w:w="278"/>
        <w:gridCol w:w="668"/>
        <w:gridCol w:w="476"/>
        <w:gridCol w:w="800"/>
        <w:gridCol w:w="120"/>
        <w:gridCol w:w="63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（与公示名单一致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发布公告之日起，以研究报告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；以论文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；以专著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。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6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约双方共同遵守以下条款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重点项目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同签订后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结项后拨付剩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资金；重大项目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同签订后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结项后拨付剩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项目经费由乙方承担，并按照《内蒙古自治区社会科学科研项目资金管理办法》（内财科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12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相关规定执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二、项目研究过程中，自治区社科联将根据工作需要对项目进行检查评估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结项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本批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项目结项形式为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研究报告、公开发表论文、出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专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等。选题后标注结项形式的，须按要求结项，其余选题可自选一种或多种结项形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重大项目结项形式为出版专著或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研究报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以出版专著结项的，在出版前提交不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 xml:space="preserve">万字的符合著作规范的学术专著。经自治区社科联同意后公开出版。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以研究报告结项的，须按要求在规定期限内提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万字以上的研究报告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字左右的决策咨询报告。决策咨询报告须获得正部级及以上领导肯定性批示、并被有关部门转化应用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auto" w:line="2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（二）重点项目的结项形式为研究报告、公开发表论文、出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专著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以研究报告形式结项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重点项目在规定期限内提交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万字以上的研究报告和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字左右的决策咨询报告。决策咨询报告须获得副省级及以上领导肯定性批示，或被有关领域正厅级及以上单位采纳应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以公开发表论文形式结项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重点项目运用研究成果至少发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篇论文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具体要求为：项目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组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在《人民日报》《求是》《光明日报》《经济日报》《中国社会科学报》、北京大学“中文核心期刊”、南京大学“中文社会科学引文索引来源期刊”（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CSSCI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）、中国社科院“中国人文社会科学核心期刊”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(AMI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发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或被《新华文摘》《高校文摘》《中国社会科学文摘》、中国人民大学复印报刊资料全文转载。其中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篇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须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为项目主持人独作或以第一作者身份发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以出版专著形式结项的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0"/>
          <w:szCs w:val="30"/>
          <w:highlight w:val="none"/>
          <w:lang w:val="en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重点项目在出版前提交不低于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0"/>
          <w:szCs w:val="30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-US" w:eastAsia="zh-CN" w:bidi="ar-SA"/>
        </w:rPr>
        <w:t>万字的符合著作规范的学术专著。经自治区社科联同意后公开出版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0"/>
          <w:szCs w:val="30"/>
          <w:lang w:val="en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四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未经甲方同意，乙方不能更改研究题目和基本研究内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五、</w:t>
      </w:r>
      <w:r>
        <w:rPr>
          <w:rFonts w:ascii="仿宋_GB2312" w:hAnsi="仿宋_GB2312" w:cs="仿宋_GB2312" w:eastAsia="仿宋_GB2312"/>
          <w:sz w:val="30"/>
          <w:szCs w:val="30"/>
        </w:rPr>
        <w:t>乙方须于项目截止日前向甲方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甲方组织专家进行结项评审。著作出版、论文发表、领导批示或被有关部门转化应用后，应提供专著、期刊原件、批示原件或复印件、采纳证明，经自治区社科联审核后可结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六、</w:t>
      </w:r>
      <w:r>
        <w:rPr>
          <w:rFonts w:ascii="仿宋_GB2312" w:hAnsi="仿宋_GB2312" w:cs="仿宋_GB2312" w:eastAsia="仿宋_GB2312"/>
          <w:sz w:val="30"/>
          <w:szCs w:val="30"/>
        </w:rPr>
        <w:t>本项目研究成果著作权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治区</w:t>
      </w:r>
      <w:r>
        <w:rPr>
          <w:rFonts w:ascii="仿宋_GB2312" w:hAnsi="仿宋_GB2312" w:cs="仿宋_GB2312" w:eastAsia="仿宋_GB2312"/>
          <w:sz w:val="30"/>
          <w:szCs w:val="30"/>
        </w:rPr>
        <w:t>社科联和项目组共有。公开出版专著、发表论文或向有关领导、决策部门呈送时，应标注“内蒙古自治区社会科学基金项目”，公开出版专著应在显著位置标注，否则不予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七、</w:t>
      </w:r>
      <w:r>
        <w:rPr>
          <w:rFonts w:ascii="仿宋_GB2312" w:hAnsi="仿宋_GB2312" w:cs="仿宋_GB2312" w:eastAsia="仿宋_GB2312"/>
          <w:sz w:val="30"/>
          <w:szCs w:val="30"/>
        </w:rPr>
        <w:t>合同执行过程中，因政策调整、不可抗力、形势变化等重大客观原因，导致项目无法继续实施，由项目组提出、经项目承担单位和自治区社科联同意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终止项目协议。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八、</w:t>
      </w:r>
      <w:r>
        <w:rPr>
          <w:rFonts w:ascii="仿宋_GB2312" w:hAnsi="仿宋_GB2312" w:cs="仿宋_GB2312" w:eastAsia="仿宋_GB2312"/>
          <w:sz w:val="30"/>
          <w:szCs w:val="30"/>
        </w:rPr>
        <w:t>严格按照合同规定的期限提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ascii="仿宋_GB2312" w:hAnsi="仿宋_GB2312" w:cs="仿宋_GB2312" w:eastAsia="仿宋_GB2312"/>
          <w:sz w:val="30"/>
          <w:szCs w:val="30"/>
        </w:rPr>
        <w:t>。不按时完成项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研究成果存在明显弄虚作假、抄袭剽窃或侵犯他人知识产权的按撤项处理。情况严重的在内蒙古社科联公众号、内蒙古社会科学网通报项目主持人及项目承担单位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将有关情况通知社会信用管理机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项目主持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、主要参与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内不得申报基金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  <w:lang w:val="en" w:eastAsia="zh-CN"/>
        </w:rPr>
        <w:t>九、</w:t>
      </w:r>
      <w:r>
        <w:rPr>
          <w:rFonts w:ascii="仿宋_GB2312" w:hAnsi="仿宋_GB2312" w:cs="仿宋_GB2312" w:eastAsia="仿宋_GB2312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2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 w:eastAsia="zh-CN"/>
              </w:rPr>
              <w:t>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内财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1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48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合同签约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3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exact" w:line="360"/>
      <w:ind w:firstLine="437"/>
    </w:pPr>
    <w:rPr/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00:00Z</dcterms:created>
  <dc:creator>雨林木风</dc:creator>
  <dc:description/>
  <dc:language>en-US</dc:language>
  <cp:lastModifiedBy>社科联</cp:lastModifiedBy>
  <cp:lastPrinted>2024-04-20T17:39:00Z</cp:lastPrinted>
  <dcterms:modified xsi:type="dcterms:W3CDTF">2025-02-25T09:22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