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  <w:lang w:val="en" w:eastAsia="zh-CN"/>
        </w:rPr>
      </w:pPr>
      <w:r>
        <w:rPr>
          <w:rFonts w:ascii="宋体" w:hAnsi="宋体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" w:hAnsi="宋体"/>
          <w:sz w:val="36"/>
          <w:highlight w:val="none"/>
        </w:rPr>
      </w:pPr>
      <w:r>
        <w:rPr>
          <w:rFonts w:ascii="宋体" w:hAnsi="宋体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内蒙古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社会科学基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4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常规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项目立项合同书</w:t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方正小标宋简体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简体" w:ascii="宋体" w:hAnsi="宋体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24"/>
          <w:highlight w:val="none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项 目 </w:t>
      </w:r>
      <w:r>
        <w:rPr>
          <w:rFonts w:ascii="仿宋" w:hAnsi="仿宋" w:cs="仿宋" w:eastAsia="仿宋"/>
          <w:sz w:val="24"/>
          <w:lang w:eastAsia="zh-CN"/>
        </w:rPr>
        <w:t>类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项 目 编 号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 xml:space="preserve">项 目 名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w w:val="90"/>
          <w:sz w:val="24"/>
        </w:rPr>
        <w:t xml:space="preserve"> </w:t>
      </w:r>
      <w:r>
        <w:rPr>
          <w:rFonts w:ascii="仿宋" w:hAnsi="仿宋" w:cs="仿宋" w:eastAsia="仿宋"/>
          <w:w w:val="90"/>
          <w:sz w:val="24"/>
        </w:rPr>
        <w:t>项</w:t>
      </w:r>
      <w:r>
        <w:rPr>
          <w:rFonts w:ascii="仿宋" w:hAnsi="仿宋" w:cs="仿宋" w:eastAsia="仿宋"/>
          <w:w w:val="9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w w:val="90"/>
          <w:sz w:val="24"/>
        </w:rPr>
        <w:t>目</w:t>
      </w:r>
      <w:r>
        <w:rPr>
          <w:rFonts w:ascii="仿宋" w:hAnsi="仿宋" w:cs="仿宋" w:eastAsia="仿宋"/>
          <w:w w:val="9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w w:val="90"/>
          <w:sz w:val="24"/>
          <w:lang w:eastAsia="zh-CN"/>
        </w:rPr>
        <w:t>主</w:t>
      </w:r>
      <w:r>
        <w:rPr>
          <w:rFonts w:ascii="仿宋" w:hAnsi="仿宋" w:cs="仿宋" w:eastAsia="仿宋"/>
          <w:w w:val="9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w w:val="90"/>
          <w:sz w:val="24"/>
          <w:lang w:eastAsia="zh-CN"/>
        </w:rPr>
        <w:t>持</w:t>
      </w:r>
      <w:r>
        <w:rPr>
          <w:rFonts w:ascii="仿宋" w:hAnsi="仿宋" w:cs="仿宋" w:eastAsia="仿宋"/>
          <w:w w:val="9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w w:val="90"/>
          <w:sz w:val="24"/>
        </w:rPr>
        <w:t>人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项目承担单位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内 蒙 古 自 治 区 社 会 科 学 界 联 合 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 w:eastAsia="仿宋" w:cs="仿宋"/>
          <w:b/>
          <w:b/>
          <w:sz w:val="24"/>
          <w:highlight w:val="none"/>
        </w:rPr>
      </w:pPr>
      <w:r>
        <w:rPr>
          <w:rFonts w:eastAsia="仿宋" w:cs="仿宋" w:ascii="宋体" w:hAnsi="宋体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" w:hAnsi="宋体"/>
          <w:sz w:val="32"/>
          <w:szCs w:val="32"/>
          <w:highlight w:val="none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b/>
          <w:b/>
          <w:sz w:val="30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30"/>
          <w:highlight w:val="none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合同书内容填写要详细明确。用计算机填写，规格和内容以样本为准，并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甲方为内蒙古自治区社会科学界联合会，乙方为项目承担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 w:cs="Times New Roman"/>
          <w:sz w:val="24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307"/>
        <w:gridCol w:w="1418"/>
        <w:gridCol w:w="188"/>
        <w:gridCol w:w="946"/>
        <w:gridCol w:w="476"/>
        <w:gridCol w:w="800"/>
        <w:gridCol w:w="75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" w:eastAsia="zh-CN"/>
              </w:rPr>
              <w:t>（与公</w:t>
            </w:r>
            <w:r>
              <w:rPr>
                <w:rFonts w:ascii="仿宋" w:hAnsi="仿宋" w:cs="仿宋" w:eastAsia="仿宋"/>
                <w:b/>
                <w:bCs/>
                <w:sz w:val="24"/>
                <w:lang w:val="en" w:eastAsia="zh-CN"/>
              </w:rPr>
              <w:t>告</w:t>
            </w:r>
            <w:r>
              <w:rPr>
                <w:rFonts w:ascii="仿宋" w:hAnsi="仿宋" w:cs="仿宋" w:eastAsia="仿宋"/>
                <w:b/>
                <w:bCs/>
                <w:sz w:val="24"/>
                <w:lang w:val="en" w:eastAsia="zh-CN"/>
              </w:rPr>
              <w:t>名单一致）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  <w:lang w:val="en" w:eastAsia="zh-CN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  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约双方共同遵守以下条款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青年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资助总额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合同签订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支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，结项后支付剩余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资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。项目经费由项目承担单位负责管理，按照《内蒙古自治区社会科学科研项目资金管理办法》（内财科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11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号）相关规定执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鼓励有条件的单位匹配经费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  <w:lang w:val="e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按期完成课题研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/>
        </w:rPr>
        <w:t>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  <w:lang w:val="e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" w:eastAsia="zh-CN"/>
        </w:rPr>
        <w:t>如结项形式为研究报告的：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" w:eastAsia="zh-CN"/>
        </w:rPr>
        <w:t>一般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达到以下条件可结项：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万字以上的研究报告且通过专家评审；②在正规期刊上发表一篇论文；③在《北疆智库》等供领导参阅的内部刊物上发表一篇文章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" w:eastAsia="zh-CN"/>
        </w:rPr>
        <w:t>①为必须完成项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②③至少选择一项完成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如结项形式为论文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，须在《人民日报》《求是》《光明日报》《经济日报》《中国社会科学报》、北京大学“中文核心期刊”、南京大学“中文社会科学引文索引来源期刊”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CSSCI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）核心及扩展版、中国社科院“中国人文社会科学核心期刊”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AMI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）核心及扩展版、《内蒙古日报》（论道版）发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篇论文，或被《新华文摘》《高校文摘》《中国社会科学文摘》、中国人民大学复印报刊资料全文转载。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如以出版专著形式结项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须提交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eastAsia="zh-CN"/>
        </w:rPr>
        <w:t>万字、符合著作规范的学术专著。经研究部同意后公开出版。不包含电子出版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未经甲方同意，乙方不能更改研究题目、基本研究内容和结项形式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须于项目截止日前向甲方提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结项材料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组织专家进行结项评审。不按时完成项目，研究成果存在明显弄虚作假、抄袭剽窃或侵犯他人知识产权的按撤项处理，情况严重的将通知社会信用管理机构，项目主持人和主要参与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内不得申报内蒙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科学基金项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合同执行过程中，除不可抗拒的客观原因外，乙方因故撤销合同或无法继续执行时，视具体情况，退还部分或全部所拨经费，并追究有关人员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项目研究成果著作权归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科联和项目组共有。项目成果公开出版、内部刊物发表或向有关部门报送时必须注明“内蒙古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科学基金项目”，否则不予认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甲方负责监督、检查并保证合同条款的执行，解决合同执行过程中出现的问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92"/>
      </w:tblGrid>
      <w:tr>
        <w:trPr>
          <w:trHeight w:val="90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3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金额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243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接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科学基金的资助，遵守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科学基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办法》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82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484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签约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Times New Roman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8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372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项目承担单位审核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Times New Roman" w:ascii="仿宋" w:hAnsi="仿宋"/>
                <w:sz w:val="24"/>
                <w:lang w:val="en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收款单位全称：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 xml:space="preserve">开户银行：  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帐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3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0:00Z</dcterms:created>
  <dc:creator>雨林木风</dc:creator>
  <dc:description/>
  <dc:language>en-US</dc:language>
  <cp:lastModifiedBy>SKL</cp:lastModifiedBy>
  <cp:lastPrinted>2024-08-06T17:24:00Z</cp:lastPrinted>
  <dcterms:modified xsi:type="dcterms:W3CDTF">2024-08-07T02:24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AA3DF9AC64EBFB73553085F00982C_12</vt:lpwstr>
  </property>
  <property fmtid="{D5CDD505-2E9C-101B-9397-08002B2CF9AE}" pid="3" name="KSOProductBuildVer">
    <vt:lpwstr>2052-12.1.0.15990</vt:lpwstr>
  </property>
</Properties>
</file>