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"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" w:eastAsia="zh-CN"/>
        </w:rPr>
        <w:t>盟市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val="en"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val="en"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" w:eastAsia="zh-CN"/>
        </w:rPr>
        <w:t>项  目  编  号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en" w:eastAsia="zh-CN"/>
        </w:rPr>
        <w:t>项  目  名  称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" w:eastAsia="zh-CN"/>
        </w:rPr>
        <w:t>项目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持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val="en"/>
              </w:rPr>
              <w:t>技术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承担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9:00Z</dcterms:created>
  <dc:creator>skl</dc:creator>
  <dc:description/>
  <dc:language>en-US</dc:language>
  <cp:lastModifiedBy>skl</cp:lastModifiedBy>
  <cp:lastPrinted>2022-01-24T08:05:00Z</cp:lastPrinted>
  <dcterms:modified xsi:type="dcterms:W3CDTF">2023-07-12T14:40:0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