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;Nimbus Roman No9 L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  <w:lang w:val="en" w:eastAsia="zh-CN"/>
        </w:rPr>
      </w:pPr>
      <w:r>
        <w:rPr>
          <w:rFonts w:ascii="宋体;方正书宋_GBK" w:hAnsi="宋体;方正书宋_GBK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内蒙古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社会科学基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委托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项目立项合同书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简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" w:ascii="宋体;方正书宋_GBK" w:hAnsi="宋体;方正书宋_GBK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项 目 </w:t>
      </w:r>
      <w:r>
        <w:rPr>
          <w:rFonts w:ascii="仿宋" w:hAnsi="仿宋" w:cs="仿宋" w:eastAsia="仿宋"/>
          <w:sz w:val="24"/>
          <w:lang w:eastAsia="zh-CN"/>
        </w:rPr>
        <w:t>类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项 目 编 号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名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项目承担单位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内 蒙 古 自 治 区 社 会 科 学 界 联 合 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 w:val="false"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仿宋" w:cs="仿宋"/>
          <w:b/>
          <w:b/>
          <w:sz w:val="24"/>
          <w:highlight w:val="none"/>
        </w:rPr>
      </w:pPr>
      <w:r>
        <w:rPr>
          <w:rFonts w:eastAsia="仿宋" w:cs="仿宋" w:ascii="宋体;方正书宋_GBK" w:hAnsi="宋体;方正书宋_GBK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32"/>
          <w:szCs w:val="32"/>
          <w:highlight w:val="none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 w:cs="黑体"/>
          <w:b w:val="false"/>
          <w:b w:val="false"/>
          <w:bCs/>
          <w:sz w:val="30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为内蒙古自治区社会科学界联合会，乙方为项目承担</w:t>
      </w:r>
      <w:r>
        <w:rPr>
          <w:rFonts w:ascii="仿宋_GB2312" w:hAnsi="仿宋_GB2312" w:cs="Times New Roman;Nimbus Roman No9 L" w:eastAsia="仿宋_GB2312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Nimbus Roman No9 L" w:eastAsia="仿宋_GB2312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;Nimbus Roman No9 L"/>
          <w:sz w:val="24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127"/>
        <w:gridCol w:w="180"/>
        <w:gridCol w:w="1418"/>
        <w:gridCol w:w="188"/>
        <w:gridCol w:w="278"/>
        <w:gridCol w:w="668"/>
        <w:gridCol w:w="476"/>
        <w:gridCol w:w="800"/>
        <w:gridCol w:w="120"/>
        <w:gridCol w:w="63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（与公示名单一致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发布公告之日起，以研究报告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；以论文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；以专著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。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6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约双方共同遵守以下条款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资助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合同签订后拨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结项后拨付剩余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资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项目经费由乙方负责管理，并按照《内蒙古自治区社会科学科研项目资金管理办法》（内财科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）相关规定执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二、项目研究过程中，自治区社科联将根据工作需要对项目进行检查评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按要求在规定期限内提交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万字以上的研究报告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字左右符合要求的报告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未经甲方同意，乙方不能更改研究题目和基本研究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五、</w:t>
      </w:r>
      <w:r>
        <w:rPr>
          <w:rFonts w:ascii="仿宋_GB2312" w:hAnsi="仿宋_GB2312" w:cs="仿宋_GB2312" w:eastAsia="仿宋_GB2312"/>
          <w:sz w:val="30"/>
          <w:szCs w:val="30"/>
        </w:rPr>
        <w:t>乙方须于项目截止日前向甲方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甲方组织专家进行结项评审。著作出版、论文发表、领导批示或被有关部门转化应用后，应提供专著、期刊原件、批示原件或复印件、采纳证明，经自治区社科联审核后可结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六、</w:t>
      </w:r>
      <w:r>
        <w:rPr>
          <w:rFonts w:ascii="仿宋_GB2312" w:hAnsi="仿宋_GB2312" w:cs="仿宋_GB2312" w:eastAsia="仿宋_GB2312"/>
          <w:sz w:val="30"/>
          <w:szCs w:val="30"/>
        </w:rPr>
        <w:t>本项目研究成果著作权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治区</w:t>
      </w:r>
      <w:r>
        <w:rPr>
          <w:rFonts w:ascii="仿宋_GB2312" w:hAnsi="仿宋_GB2312" w:cs="仿宋_GB2312" w:eastAsia="仿宋_GB2312"/>
          <w:sz w:val="30"/>
          <w:szCs w:val="30"/>
        </w:rPr>
        <w:t>社科联和项目组共有。公开出版专著、发表论文或向有关领导、决策部门呈送时，应标注“内蒙古自治区社会科学基金项目”，公开出版专著应在显著位置标注，否则不予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七、</w:t>
      </w:r>
      <w:r>
        <w:rPr>
          <w:rFonts w:ascii="仿宋_GB2312" w:hAnsi="仿宋_GB2312" w:cs="仿宋_GB2312" w:eastAsia="仿宋_GB2312"/>
          <w:sz w:val="30"/>
          <w:szCs w:val="30"/>
        </w:rPr>
        <w:t>合同执行过程中，因政策调整、不可抗力、形势变化等重大客观原因，导致项目无法继续实施，由项目组提出、经项目承担单位和自治区社科联同意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可</w:t>
      </w:r>
      <w:r>
        <w:rPr>
          <w:rFonts w:ascii="仿宋_GB2312" w:hAnsi="仿宋_GB2312" w:cs="仿宋_GB2312" w:eastAsia="仿宋_GB2312"/>
          <w:sz w:val="30"/>
          <w:szCs w:val="30"/>
        </w:rPr>
        <w:t>终止项目协议。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严格按照合同规定的期限提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ascii="仿宋_GB2312" w:hAnsi="仿宋_GB2312" w:cs="仿宋_GB2312" w:eastAsia="仿宋_GB2312"/>
          <w:sz w:val="30"/>
          <w:szCs w:val="30"/>
        </w:rPr>
        <w:t>。不按时完成项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研究成果存在明显弄虚作假、抄袭剽窃或侵犯他人知识产权的按撤项处理。情况严重的在内蒙古社科联公众号、内蒙古社会科学网通报项目主持人及项目承担单位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将有关情况通知社会信用管理机构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项目主持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、主要参与人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内不得申报基金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九、</w:t>
      </w:r>
      <w:r>
        <w:rPr>
          <w:rFonts w:ascii="仿宋_GB2312" w:hAnsi="仿宋_GB2312" w:cs="仿宋_GB2312" w:eastAsia="仿宋_GB2312"/>
          <w:sz w:val="30"/>
          <w:szCs w:val="30"/>
        </w:rPr>
        <w:t>甲方负责监督、检查并保证合同条款的执行，解决合同执行过程中出现的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2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484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合同签约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双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;Nimbus Roman No9 L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z w:val="24"/>
              </w:rPr>
              <w:t>年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;Nimbus Roman No9 L" w:eastAsia="仿宋"/>
                <w:sz w:val="24"/>
              </w:rPr>
              <w:t>月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Times New Roman;Nimbus Roman No9 L" w:eastAsia="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8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Times New Roman;Nimbus Roman No9 L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z w:val="24"/>
              </w:rPr>
              <w:t>年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;Nimbus Roman No9 L" w:eastAsia="仿宋"/>
                <w:sz w:val="24"/>
              </w:rPr>
              <w:t>月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Times New Roman;Nimbus Roman No9 L" w:eastAsia="仿宋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帐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3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360"/>
      <w:ind w:firstLine="437"/>
    </w:pPr>
    <w:rPr/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20:00:00Z</dcterms:created>
  <dc:creator>雨林木风</dc:creator>
  <dc:description/>
  <dc:language>en-US</dc:language>
  <cp:lastModifiedBy>社科联</cp:lastModifiedBy>
  <cp:lastPrinted>2024-04-21T01:39:00Z</cp:lastPrinted>
  <dcterms:modified xsi:type="dcterms:W3CDTF">2025-02-25T09:2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