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  <w:t xml:space="preserve">    </w:t>
      </w:r>
      <w:r>
        <w:rPr>
          <w:rFonts w:eastAsia="Times New Roman"/>
          <w:lang w:val="en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  <w:highlight w:val="none"/>
          <w:lang w:val="en" w:eastAsia="zh-CN"/>
        </w:rPr>
      </w:pPr>
      <w:r>
        <w:rPr>
          <w:rFonts w:ascii="宋体" w:hAnsi="宋体"/>
          <w:sz w:val="36"/>
          <w:lang w:val="en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  <w:highlight w:val="none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  <w:highlight w:val="none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  <w:highlight w:val="none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内蒙古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妇女儿童发展研究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立项合同书</w:t>
      </w:r>
    </w:p>
    <w:p>
      <w:pPr>
        <w:pStyle w:val="Normal"/>
        <w:widowControl/>
        <w:snapToGrid w:val="false"/>
        <w:spacing w:lineRule="atLeast" w:line="500"/>
        <w:rPr>
          <w:rFonts w:ascii="宋体" w:hAnsi="宋体" w:eastAsia="方正小标宋_GBK;微软雅黑" w:cs="方正小标宋_GBK;微软雅黑"/>
          <w:b w:val="false"/>
          <w:b w:val="false"/>
          <w:bCs/>
          <w:sz w:val="24"/>
          <w:szCs w:val="44"/>
          <w:highlight w:val="none"/>
        </w:rPr>
      </w:pPr>
      <w:r>
        <w:rPr>
          <w:rFonts w:eastAsia="方正小标宋_GBK;微软雅黑" w:cs="方正小标宋_GBK;微软雅黑" w:ascii="宋体" w:hAnsi="宋体"/>
          <w:b w:val="false"/>
          <w:bCs/>
          <w:sz w:val="24"/>
          <w:szCs w:val="4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目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编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号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</w:r>
    </w:p>
    <w:p>
      <w:pPr>
        <w:pStyle w:val="Normal"/>
        <w:ind w:firstLine="12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</w:rPr>
        <w:t xml:space="preserve">  名  称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24"/>
          <w:u w:val="none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</w:rPr>
        <w:t xml:space="preserve"> 人   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24"/>
          <w:kern w:val="0"/>
          <w:sz w:val="24"/>
        </w:rPr>
        <w:t>项目</w:t>
      </w:r>
      <w:r>
        <w:rPr>
          <w:rFonts w:ascii="仿宋" w:hAnsi="仿宋" w:cs="仿宋" w:eastAsia="仿宋"/>
          <w:spacing w:val="24"/>
          <w:kern w:val="0"/>
          <w:sz w:val="24"/>
          <w:lang w:eastAsia="zh-CN"/>
        </w:rPr>
        <w:t>承担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spacing w:val="0"/>
          <w:kern w:val="0"/>
          <w:sz w:val="24"/>
        </w:rPr>
        <w:t>位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内 蒙 古 自 治 区 社 会 科 学 界 联 合 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500"/>
        <w:rPr>
          <w:rFonts w:ascii="宋体" w:hAnsi="宋体" w:eastAsia="仿宋" w:cs="仿宋"/>
          <w:b/>
          <w:b/>
          <w:sz w:val="24"/>
          <w:highlight w:val="none"/>
        </w:rPr>
      </w:pPr>
      <w:r>
        <w:rPr>
          <w:rFonts w:eastAsia="仿宋" w:cs="仿宋" w:ascii="宋体" w:hAnsi="宋体"/>
          <w:b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32"/>
          <w:szCs w:val="32"/>
          <w:highlight w:val="none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填 写 说 明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0"/>
          <w:szCs w:val="32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合同书内容填写要详细明确。用计算机填写，规格和内容以样本为准，并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甲方为内蒙古自治区社会科学界联合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和内蒙古自治区妇女联合会</w:t>
      </w:r>
      <w:r>
        <w:rPr>
          <w:rFonts w:ascii="仿宋_GB2312;仿宋" w:hAnsi="仿宋_GB2312;仿宋" w:eastAsia="仿宋_GB2312;仿宋"/>
          <w:sz w:val="28"/>
          <w:szCs w:val="28"/>
        </w:rPr>
        <w:t>，乙方为项目承担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单位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合同书正本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份，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自治区社科联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份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，自治区妇联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份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乙方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份。</w:t>
      </w:r>
    </w:p>
    <w:p>
      <w:pPr>
        <w:pStyle w:val="Normal"/>
        <w:widowControl/>
        <w:snapToGrid w:val="false"/>
        <w:spacing w:lineRule="atLeast" w:line="500"/>
        <w:rPr>
          <w:rFonts w:ascii="仿宋_GB2312;仿宋" w:hAnsi="仿宋_GB2312;仿宋" w:eastAsia="仿宋_GB2312;仿宋" w:cs="Times New Roman"/>
          <w:sz w:val="24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sz w:val="24"/>
          <w:szCs w:val="28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48"/>
        <w:gridCol w:w="307"/>
        <w:gridCol w:w="1418"/>
        <w:gridCol w:w="188"/>
        <w:gridCol w:w="946"/>
        <w:gridCol w:w="476"/>
        <w:gridCol w:w="800"/>
        <w:gridCol w:w="759"/>
        <w:gridCol w:w="375"/>
        <w:gridCol w:w="1052"/>
        <w:gridCol w:w="7"/>
      </w:tblGrid>
      <w:tr>
        <w:trPr>
          <w:trHeight w:val="904" w:hRule="atLeast"/>
          <w:cantSplit w:val="true"/>
        </w:trPr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32"/>
              </w:rPr>
              <w:t>简      表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称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起止时间</w:t>
            </w:r>
          </w:p>
        </w:tc>
        <w:tc>
          <w:tcPr>
            <w:tcW w:w="4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02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结项形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研究报告</w:t>
            </w:r>
          </w:p>
        </w:tc>
      </w:tr>
      <w:tr>
        <w:trPr>
          <w:trHeight w:val="51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助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总额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2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万元）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项目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55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、项目考核目标</w:t>
            </w:r>
          </w:p>
        </w:tc>
      </w:tr>
      <w:tr>
        <w:trPr>
          <w:trHeight w:val="2636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按期完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万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课题研究报告并通过专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评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" w:eastAsia="zh-CN"/>
              </w:rPr>
              <w:t>提交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" w:eastAsia="zh-CN"/>
              </w:rPr>
              <w:t>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" w:eastAsia="zh-CN"/>
              </w:rPr>
              <w:t>2000—3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字左右符合自治区妇联要求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" w:eastAsia="zh-CN"/>
              </w:rPr>
              <w:t>决策咨询报告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经费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拨付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方式</w:t>
            </w:r>
          </w:p>
        </w:tc>
      </w:tr>
      <w:tr>
        <w:trPr>
          <w:trHeight w:val="301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签署合同后，拨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的首期款，结项评审合格后，拨付尾款。</w:t>
            </w:r>
          </w:p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 w:eastAsia="仿宋_GB2312;仿宋"/>
          <w:b/>
          <w:b/>
          <w:sz w:val="32"/>
          <w:szCs w:val="22"/>
        </w:rPr>
      </w:pPr>
      <w:r>
        <w:br w:type="page"/>
      </w:r>
      <w:r>
        <w:rPr>
          <w:rFonts w:eastAsia="仿宋_GB2312;仿宋" w:ascii="仿宋_GB2312;仿宋" w:hAnsi="仿宋_GB2312;仿宋"/>
          <w:b/>
          <w:sz w:val="32"/>
          <w:szCs w:val="2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484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三、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合同签约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双方</w:t>
            </w:r>
          </w:p>
        </w:tc>
      </w:tr>
      <w:tr>
        <w:trPr>
          <w:trHeight w:val="3229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方：内蒙古自治区社会科学界联合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2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内蒙古自治区妇女联合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2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</w:tc>
      </w:tr>
      <w:tr>
        <w:trPr>
          <w:trHeight w:val="580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方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承担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位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负责人（签字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公 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款单位全称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开户银行：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帐   号：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2"/>
          <w:szCs w:val="22"/>
        </w:rPr>
        <w:t>共  同  条  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napToGrid w:val="false"/>
        <w:spacing w:lineRule="exact" w: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约双方，共同遵守以下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乙方须于项目截止日前向甲方提供结项材料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甲方组织专家进行结项评审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未经甲方同意，乙方不能更改研究题目、基本研究内容和结项形式。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本项目不支持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公开出版著作、发表论文或向有关领导、决策部门呈送时，应标注“内蒙古自治区社会科学基金项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本项目研究成果著作权归自治区社科联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自治区妇联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和项目组共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初次评审为不合格的项目，修改完善后再次评审合格的，准予结项，但需扣除资助总额的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>15%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；仍不合格的，作撤项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经费，乙方要专款专用，不得挪作他用。若经费超支，由乙方自筹解决，但不得因此影响</w:t>
      </w:r>
      <w:r>
        <w:rPr>
          <w:rFonts w:ascii="仿宋_GB2312;仿宋" w:hAnsi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合同执行过程中，如发现无法继续执行或继续执行已无意义时，甲方有权立即终止合同。如需修改某些条款，必须经甲、乙双方共同商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合同执行过程中，除不可抗拒的客观原因外，乙方因故撤销合同或无法继续执行时，应视具体情况，部分或全部退还所拨经费，并追究有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甲方负责监督、检查并保证合同条款的执行，解决合同执行过程中出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本合同一经签订，甲、乙双方应负合同条款规定的法律责任。合同执行过程中如发生争议、纠纷，由双方协商解决，直至通过法律程序裁定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92"/>
      </w:tblGrid>
      <w:tr>
        <w:trPr>
          <w:trHeight w:val="90" w:hRule="atLeast"/>
        </w:trPr>
        <w:tc>
          <w:tcPr>
            <w:tcW w:w="8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32"/>
              </w:rPr>
              <w:t>项目资金预算表</w:t>
            </w:r>
          </w:p>
          <w:p>
            <w:pPr>
              <w:pStyle w:val="Normal"/>
              <w:ind w:right="480" w:firstLine="1063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资助经费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内蒙古自治区社会科学科研项目资金管理办法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"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（内财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1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号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规定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人应当根据项目研究需要和费用开支范围，科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理、实事求是编制预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5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编制预算时，不考虑不可预见因素、前期投入、预留资金及配套经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5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要严格执行批准后的项目预算。确需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，应当按照有关规定报批。</w:t>
            </w:r>
          </w:p>
        </w:tc>
      </w:tr>
      <w:tr>
        <w:trPr>
          <w:trHeight w:val="510" w:hRule="atLeast"/>
          <w:cantSplit w:val="true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资助总额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科    目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金额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（元）</w:t>
            </w:r>
          </w:p>
        </w:tc>
      </w:tr>
      <w:tr>
        <w:trPr>
          <w:trHeight w:val="558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直接费用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" w:eastAsia="zh-CN"/>
              </w:rPr>
              <w:t>业务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劳务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设备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间接费用（不超过资助总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管理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绩效支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合    计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2243" w:hRule="atLeast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人承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接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科学基金的资助，遵守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科学基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理办法》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蒙古自治区社会科学科研项目资金管理办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有关规定，提供真实项目信息，依法合规使用项目资金，及时报告资金使用重大变动情况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157" w:after="157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3DB6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lineRule="exact" w:line="360"/>
      <w:ind w:firstLine="43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widowControl/>
      <w:ind w:left="0" w:firstLine="420"/>
    </w:pPr>
    <w:rPr>
      <w:rFonts w:ascii="Calibri" w:hAnsi="Calibri" w:eastAsia="宋体" w:cs="Calibri"/>
      <w:sz w:val="21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2:00:00Z</dcterms:created>
  <dc:creator>雨林木风</dc:creator>
  <dc:description/>
  <dc:language>en-US</dc:language>
  <cp:lastModifiedBy>上坡路</cp:lastModifiedBy>
  <cp:lastPrinted>2023-07-15T11:22:00Z</cp:lastPrinted>
  <dcterms:modified xsi:type="dcterms:W3CDTF">2024-08-23T10:2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49995E6DE488E842E9137690E0421_13</vt:lpwstr>
  </property>
  <property fmtid="{D5CDD505-2E9C-101B-9397-08002B2CF9AE}" pid="3" name="KSOProductBuildVer">
    <vt:lpwstr>2052-12.1.0.17857</vt:lpwstr>
  </property>
</Properties>
</file>