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</w:rPr>
      </w:pPr>
      <w:r>
        <w:rPr>
          <w:rFonts w:eastAsia="黑体" w:cs="黑体" w:ascii="黑体" w:hAnsi="黑体"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2330</wp:posOffset>
                </wp:positionH>
                <wp:positionV relativeFrom="paragraph">
                  <wp:posOffset>33655</wp:posOffset>
                </wp:positionV>
                <wp:extent cx="205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2.65pt;mso-position-vertical-relative:text;margin-left:367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</w:rPr>
        <w:t>内蒙古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spacing w:val="40"/>
          <w:sz w:val="44"/>
          <w:szCs w:val="44"/>
        </w:rPr>
        <w:t>202</w:t>
      </w:r>
      <w:r>
        <w:rPr>
          <w:rFonts w:eastAsia="华文中宋" w:cs="华文中宋" w:ascii="华文中宋" w:hAnsi="华文中宋"/>
          <w:spacing w:val="40"/>
          <w:sz w:val="44"/>
          <w:szCs w:val="44"/>
        </w:rPr>
        <w:t>4</w:t>
      </w:r>
      <w:r>
        <w:rPr>
          <w:rFonts w:ascii="华文中宋" w:hAnsi="华文中宋" w:cs="华文中宋" w:eastAsia="华文中宋"/>
          <w:spacing w:val="40"/>
          <w:sz w:val="44"/>
          <w:szCs w:val="44"/>
        </w:rPr>
        <w:t>年度社会科学普及专项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spacing w:val="4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120"/>
          <w:kern w:val="0"/>
          <w:sz w:val="24"/>
        </w:rPr>
        <w:t>项目类</w:t>
      </w:r>
      <w:r>
        <w:rPr>
          <w:rFonts w:ascii="仿宋" w:hAnsi="仿宋" w:cs="仿宋" w:eastAsia="仿宋"/>
          <w:kern w:val="0"/>
          <w:sz w:val="24"/>
        </w:rPr>
        <w:t>别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项  目  名 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项 目 申 请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</w:rPr>
        <w:t>项目承担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内 蒙 古 自 治 区 社 会 科 学 界 联 合 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我承诺对本人填写的各项内容的真实性负责，保证没有知识产权争议。如获准立项，我承诺以本表为有约束力的协议，遵守《内蒙古社会科学基金项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管理办法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暂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》的相关规定，按计划如期完成项目。内蒙古自治区社会科学界联合会有权使用本表所有数据和资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申请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一、本表原则上需计算机填写，内容应真实，栏目空格不够时，可自行加页；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项目登记号”由自治区社科联填写，其他栏目均由申报者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二、“项目类别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”分重点项目、一般项目、后期资助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、通信地址：呼和浩特市利民街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号；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471-49619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；邮 编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100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；电子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  <w:sz w:val="24"/>
                                </w:rPr>
                                <w:t>nmgskl</w:t>
                              </w:r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  <w:sz w:val="24"/>
                                </w:rPr>
                                <w:t>kpb</w:t>
                              </w:r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  <w:sz w:val="24"/>
                                </w:rPr>
                                <w:t>@163.com</w:t>
                              </w:r>
                            </w:hyperlink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" w:hAnsi="黑体" w:eastAsia="黑体" w:cs="宋体"/>
                          <w:sz w:val="28"/>
                        </w:rPr>
                      </w:pPr>
                      <w:r>
                        <w:rPr>
                          <w:rFonts w:ascii="黑体" w:hAnsi="黑体" w:cs="宋体" w:eastAsia="黑体"/>
                          <w:sz w:val="28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我承诺对本人填写的各项内容的真实性负责，保证没有知识产权争议。如获准立项，我承诺以本表为有约束力的协议，遵守《内蒙古社会科学基金项目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管理办法（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暂行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》的相关规定，按计划如期完成项目。内蒙古自治区社会科学界联合会有权使用本表所有数据和资料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申请人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宋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一、本表原则上需计算机填写，内容应真实，栏目空格不够时，可自行加页；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“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项目登记号”由自治区社科联填写，其他栏目均由申报者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二、“项目类别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”分重点项目、一般项目、后期资助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三、通信地址：呼和浩特市利民街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25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号；电话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0471-4961900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；邮 编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010010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；电子信箱：</w:t>
                      </w:r>
                      <w:hyperlink r:id="rId3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  <w:sz w:val="24"/>
                          </w:rPr>
                          <w:t>nmgskl</w:t>
                        </w:r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  <w:sz w:val="24"/>
                          </w:rPr>
                          <w:t>kpb</w:t>
                        </w:r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  <w:sz w:val="24"/>
                          </w:rPr>
                          <w:t>@163.com</w:t>
                        </w:r>
                      </w:hyperlink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544"/>
        <w:gridCol w:w="246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关键词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重点、一般或后期资助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21"/>
              </w:rPr>
            </w:pPr>
            <w:r>
              <w:rPr>
                <w:rFonts w:cs="宋体" w:ascii="宋体" w:hAnsi="宋体"/>
                <w:spacing w:val="-14"/>
                <w:sz w:val="1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项目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 xml:space="preserve">原创著作 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编著              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：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   组   成   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  <w:t>本项目编撰现状述评，选题意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本项目编撰的基本思路和方法，创作计划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本项目创新程度，普及价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  <w:t>完成的书稿（文章）目录、提纲和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  <w:t>主持人（作者、主编）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完成本项目的时间保证，资料设备等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现已形成的书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请分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部分逐项填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，可另附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  <w:t>本项目编撰现状述评，选题意义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本项目编撰的基本思路和方法，创作计划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本项目创新程度，普及价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  <w:t>完成的书稿（文章）目录、提纲和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  <w:t>主持人（作者、主编）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完成本项目的时间保证，资料设备等条件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现已形成的书稿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请分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部分逐项填写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，可另附页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szCs w:val="28"/>
        </w:rPr>
        <w:t>三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承担单位意见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公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sklkpb@163.com" TargetMode="External"/><Relationship Id="rId3" Type="http://schemas.openxmlformats.org/officeDocument/2006/relationships/hyperlink" Target="mailto:nmgsklkp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51:00Z</dcterms:created>
  <dc:creator>skl</dc:creator>
  <dc:description/>
  <dc:language>en-US</dc:language>
  <cp:lastModifiedBy>SKL</cp:lastModifiedBy>
  <cp:lastPrinted>2023-01-30T01:13:00Z</cp:lastPrinted>
  <dcterms:modified xsi:type="dcterms:W3CDTF">2024-01-24T07:28:54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1226A03444EA88552EDDA745265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